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st Disk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r AMIGA500/1000/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ten in Aztec C - V3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ten 1987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rsten Sto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lhelm-Raabe Strasse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750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ish Translation Provided by Stormin' Norman and Mark D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ast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Disk is a Program that optimizes the at times chaotic disk structur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body knows how long it can take, until a long directory is rea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Fast Disk accelerates this process between 3 and 5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body knows the noise the drive makes when trying to read the workben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reduces the head movement to a minim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also accelerates the validation time and the boot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also accelerates the time of loading a program upto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Fast Disk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Disk the above by copying the disk by sectors, but the physical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stination disk are going to be changed. That is a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disk is still a regular AmigaDOs disk, so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with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FastDisk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 how FastDisk works, you have to understand a little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os operates on a regular disk. More about this, but not suffic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found in the AMiga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just the most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760 blocks (512Bytes each) are divided into the following kriter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rectory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leheader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leextension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ectors are always on sector 0 and 1. These are on every AmigaDo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read while booting up the system.(This is only if the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able) Then there will be a program executed. FastDIsk cpies these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block (Sector 880) holds the diskname,creationdate,etc.. And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with 72 entries with pointers for all files/direcotri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on the Root Directory. These entries are s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-Algorithmus.The file/directory name is used for this. If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name, then the pointer points to the Directoryblock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 similar as the r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it is a File entry then the pointer points to a fileheader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entries in the chart must be occupied. That is why a pointer of "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 as blan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possible that there is more then one entry occup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n the Hash chart. These collisions are solved in a w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headerblocks are chained in a linear list by a certai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headerblocks again have another chart with also 72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ointers to Datablocks that belong to the certain file. If a file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en 72 entries, a chain of Fileexstansionblocks is construct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can have 72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is it important to know that the Amiga Disk I/O i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. That means if the head starts to read a track, it read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of this Track automatically and saves in ram until it read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, and the read/write head leaves the track completely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f the physikal Positioning of the blocks on the disk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he possibilities to optimize the disk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hysikal order of the Files/Directories on the disk i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order of the Hash chart. Because the DIR command go along the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the listing of directories is going to be accelerated.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shortened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place fileheaderblocks there are always two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group all the headerblocks near the RootBlock(Which accel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or directories). Or you place all the Datablocks right be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blocks. ( THe headerblocks are now all over  the disk, but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is going to be acce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rectoryheader there are similar possibilities. For fast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tter to group inside the Fileheader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aster loading of files it is better to place Directory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Roottrack. Usually there is enough room to plac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headers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you see, there are advantages and disadvantages to both meht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 that reason a little of both methods is support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you want, fast directories (Datadisks) or to loa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(Workbench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Amiga Dos works in a stradegy that combines both disadvan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It tries to place the Headerblock and the first Data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behind each other near the Rootblock. This accele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small files (System-configuration, .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Disk places the following files right behind hte header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with the .info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esn't FastDisk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Disk requires 2 disk drives, and alot of chip memory. When copy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all Header and Directoryblocks to Ram. If there isn't sufficient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will f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you should give FastDisk as much ram as possible. FastDisk 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sectors that are needed later to save in the Cache. That m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am you give fastdisk, the faster the program will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Disk assumes that you always use a standart Amigados disk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dn't be any sections that are not controlled by  the Amiga dos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ch sectors, FastDisk will not copy, excluding the boot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stDisk can't copy a disk whos disk structure is coru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notices these errors and suggests to run Disk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un Fast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FastDisk from CLI as well as from Workbench. If it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 it opens its own window (a feature of Aztec 3.4a). A ic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sary entrie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: FastDisk [FROM] drive [TO] drive [FASTDIR] [NO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FastDisk FROM df0: to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d To are not nessesary to include, only if you want to rever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(I.e. from df1 to df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dd Fastdir, FastDisk will work so you get Fas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OFORMAT command it won't format the Destination disk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s the copying process, but has the disadvantage if you ev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Diskdoctor, there could be conflicts with older files alread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n that case DiskDoctor sometimes even deletes the work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 are available from the ToolTypeicon by using th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l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= This is the definition of the window that is open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file, and should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= This is the scource drive (df0:-df3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= This is the destination drive (df0:-df3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R = On sets it to on, off or anything else shuts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ORMAT = Here should b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: From     =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     =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dir 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FORMAT = O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